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24 февраля 2025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Лушникова Андрея Николаевича, * года рождения, уроженца *, гражданина РФ, ИНН *, не работающего, зарегистрированного и проживающего по адресу: *, ранее н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 в 00 часов 01 минуту Лушников А.Н., проживая по адресу: ХМАО – 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Лушников А.Н. 21 ноябр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Лушникову А.Н.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8"/>
          <w:szCs w:val="28"/>
        </w:rPr>
        <w:t>ХМАО – Югра, город Урай, *,</w:t>
      </w:r>
      <w:r>
        <w:rPr>
          <w:bCs/>
          <w:sz w:val="28"/>
          <w:szCs w:val="28"/>
        </w:rPr>
        <w:t xml:space="preserve"> которое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04 декабря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7 декабря 2024 год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6 феврал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17 февраля 2025 года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ушников А.Н. обязан был уплатить административный штраф в срок не позднее 17 февраля 2025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Лушников А.Н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Лушников А.Н. не явился, о времени и месте рассмотрения дела извещен надлежащим образом, что подтверждается распиской о вручении повестки, о причинах неявки суд не уведомил, об отложении дела слушанием не проси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Лушникова А.Н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Лушникова А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19 февраля 2025 года, согласно которому Лушников А.Н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Лушникову А.Н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Лушникова А.Н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21 ноя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Лушникову А.Н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Лушниковым А.Н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  <w:lang w:val="en-US"/>
        </w:rPr>
        <w:t>HYUNDAI</w:t>
      </w:r>
      <w:r>
        <w:rPr>
          <w:sz w:val="28"/>
          <w:szCs w:val="28"/>
          <w:shd w:fill="FFFFFF" w:val="clear"/>
        </w:rPr>
        <w:t xml:space="preserve"> *</w:t>
      </w:r>
      <w:r>
        <w:rPr>
          <w:bCs/>
          <w:sz w:val="28"/>
          <w:szCs w:val="28"/>
        </w:rPr>
        <w:t xml:space="preserve">, государственный регистрационный знак *, </w:t>
      </w:r>
      <w:r>
        <w:rPr>
          <w:sz w:val="28"/>
          <w:szCs w:val="28"/>
          <w:shd w:fill="FFFFFF" w:val="clear"/>
        </w:rPr>
        <w:t xml:space="preserve">является </w:t>
      </w:r>
      <w:r>
        <w:rPr>
          <w:sz w:val="28"/>
          <w:szCs w:val="28"/>
        </w:rPr>
        <w:t>Лушников А.Н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город Урай,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инспектора по ИАЗ ОГИБДД ОМВД России по городу Ураю, сведениями из сервиса «ФБД Адмпрактика» ГИС ГМП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, Лушников А.Н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Лушникова А.Н. установлена и доказана, действия его мировой судья квалифицирует по ч. 1 ст. 20.25 КоАП РФ, так как Лушников А.Н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Лушникову А.Н. наказание, мировой судья учитывает характер совершенного им административного правонарушения, личность виновного, то, что ранее Лушников А.Н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Лушникова Андрея Никола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1752520102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Лушникову А.Н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75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827-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